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1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230"/>
        <w:gridCol w:w="1440"/>
        <w:gridCol w:w="342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新竹高級中學機密文書機密等級變更或註銷紀錄單</w:t>
            </w:r>
          </w:p>
        </w:tc>
      </w:tr>
      <w:tr>
        <w:trPr>
          <w:trHeight w:val="54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知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機密案件核定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文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文字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機密案件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文日期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文字號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等級或註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5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說明：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機密文書機密等級奉准變更或註銷時先調出原卷核對。</w:t>
      </w:r>
    </w:p>
    <w:p>
      <w:pPr>
        <w:pStyle w:val="Normal"/>
        <w:ind w:left="54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將原卷封面或公文紙上所標機密等級以雙線劃去，再於明顯處浮貼已列明資料經登記人簽章之紀錄單。</w:t>
      </w:r>
    </w:p>
    <w:p>
      <w:pPr>
        <w:pStyle w:val="Normal"/>
        <w:ind w:left="180" w:hanging="1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原案照變更之等級或非機密文件保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3:41:00Z</dcterms:created>
  <dc:creator>文書組</dc:creator>
  <dc:description/>
  <cp:keywords/>
  <dc:language>en-US</dc:language>
  <cp:lastModifiedBy>User</cp:lastModifiedBy>
  <cp:lastPrinted>2018-03-26T10:42:00Z</cp:lastPrinted>
  <dcterms:modified xsi:type="dcterms:W3CDTF">2018-03-26T02:43:00Z</dcterms:modified>
  <cp:revision>12</cp:revision>
  <dc:subject/>
  <dc:title>     機密等級變更或註銷紀錄單</dc:title>
</cp:coreProperties>
</file>